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  <w:t>Ở trên trời con có ai trừ ra Chúa.</w:t>
      </w:r>
    </w:p>
    <w:p>
      <w:pPr>
        <w:pStyle w:val="Normal"/>
        <w:ind w:right="-180" w:hanging="0"/>
        <w:jc w:val="center"/>
        <w:rPr>
          <w:rFonts w:ascii="Cambria" w:hAnsi="Cambria" w:cs="Cambria"/>
          <w:i/>
          <w:i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  <w:t>Còn dưới đất con chẳng ước ao người nào khác hơn Chúa.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es-ES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Thi Thiên- Psalm  73:25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Whom have I in heaven but you?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nd there is nothing on earth that I desire besides you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30/10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66-67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ác giả nhận định thế nào về những việc Chúa làm cho loài người? 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biết trong lúc gặp gian truân, tác giả đã hứa nhiều điều với Chúa? 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bạn, những khi biết mình đã quên những lời hứa với Chúa thì chúng ta phải làm gì? 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đoạn 67, Đức Chúa Trời đã dùng điều gì để xét đoán các dân trên đất? 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Ba 31/10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i Thiên 68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Đức Chúa Trời quan tâm đến những ai? 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19 cho biết Chúa đã làm gì cho dân Chúa mỗi ngày? 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húa ban điều gì cho dân Chúa?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1/11/202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i Thiên 6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nào cho biết tác giả (Đa-vít) bị vô số người ghen ghét? _____________________________________________________________________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ác giả xin Chúa giải cứu ông, nếu Chúa nhậm lời ông sẽ làm gì?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ại sao Đa-vít muốn làm vậy ?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Năm 2/11/2023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i Thiên 70-71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Đoạn 70, tác giả kêu xin Chúa làm gì cho ông? 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Đoạn 71 cho biết tác giả đã học với Chúa và đã tin cậy Chúa từ lúc nào?  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ác giả xin Chúa điều gì trong các câu 9 và 18 ? ________________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Để ông hoàn tất sứ mạng gì ? 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3/11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72-73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 xml:space="preserve">Vua Sa-lô-môn (tác giả) xin Chúa điều gì trong câu 1 và 2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ất nước sẽ như thế nào khi có một vua công bình? 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đoạn 73, tác giả cho biết ông suýt phạm tội gì (2)?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4/11/</w:t>
      </w:r>
      <w:r>
        <w:rPr>
          <w:rFonts w:cs="Cambria" w:ascii="Cambria" w:hAnsi="Cambria"/>
          <w:b/>
          <w:sz w:val="22"/>
          <w:szCs w:val="22"/>
          <w:lang w:val="vi-VN"/>
        </w:rPr>
        <w:t>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74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ẻ thù đã làm gì cho nơi thánh? 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>Tác giả xin Chúa nhớ lại hai điều gì? 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úa Nhật 5/11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75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hạ ai xuống? 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nhắc ai lên? 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2 có ý gì? 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5:00Z</dcterms:created>
  <dc:creator>User</dc:creator>
  <dc:description/>
  <cp:keywords/>
  <dc:language>en-US</dc:language>
  <cp:lastModifiedBy>JOHN BUI</cp:lastModifiedBy>
  <cp:lastPrinted>2023-08-24T15:28:00Z</cp:lastPrinted>
  <dcterms:modified xsi:type="dcterms:W3CDTF">2023-10-24T19:06:00Z</dcterms:modified>
  <cp:revision>3</cp:revision>
  <dc:subject/>
  <dc:title>Thứ Hai 20/6/2022</dc:title>
</cp:coreProperties>
</file>